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quête calendrier scolair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VOUS </w:t>
      </w:r>
      <w:r>
        <w:rPr>
          <w:i/>
          <w:sz w:val="20"/>
          <w:szCs w:val="20"/>
        </w:rPr>
        <w:t>(facultatif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Nom</w:t>
      </w:r>
      <w:r>
        <w:rPr/>
        <w:t> : 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Prénom</w:t>
      </w:r>
      <w:r>
        <w:rPr/>
        <w:t> : 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Adresse mail</w:t>
      </w:r>
      <w:r>
        <w:rPr/>
        <w:t> : 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Type d’école</w:t>
      </w:r>
      <w:r>
        <w:rPr/>
        <w:t xml:space="preserve"> :   </w:t>
      </w:r>
      <w:r>
        <w:rPr>
          <w:rFonts w:eastAsia="Wingdings 2" w:cs="Wingdings 2" w:ascii="Wingdings 2" w:hAnsi="Wingdings 2"/>
        </w:rPr>
        <w:t></w:t>
      </w:r>
      <w:r>
        <w:rPr/>
        <w:t xml:space="preserve">  maternelle 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élémentaire 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primaire  </w:t>
      </w:r>
    </w:p>
    <w:p>
      <w:pPr>
        <w:pStyle w:val="Normal"/>
        <w:spacing w:lineRule="auto" w:line="360"/>
        <w:rPr/>
      </w:pPr>
      <w:r>
        <w:rPr>
          <w:u w:val="single"/>
        </w:rPr>
        <w:t>Commune</w:t>
      </w:r>
      <w:r>
        <w:rPr/>
        <w:t> 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Label"/>
        </w:rPr>
        <w:t>1) Pour 2013, souhaitez-vous que votre commune  maintienne le calendrier à 4 jours 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Oui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Non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e se prononce p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rStyle w:val="Label"/>
        </w:rPr>
        <w:t>L’organisation retenue par votre commune, si elle ne vous convient pas, pourrait-elle vous amener à demander une mutation 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Oui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Non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Je ne sais pas enco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rStyle w:val="Label"/>
        </w:rPr>
        <w:t>L’organisation retenue par votre commune, si elle ne vous convient pas, pourrait-elle vous amener à demander un temps partiel ?</w:t>
      </w:r>
      <w:r>
        <w:rPr>
          <w:rStyle w:val="Spipformlabel"/>
        </w:rPr>
        <w:t xml:space="preserve">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Oui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Non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Je ne sais pas enco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) </w:t>
      </w:r>
      <w:r>
        <w:rPr>
          <w:rStyle w:val="Label"/>
        </w:rPr>
        <w:t>La semaine de 4,5 jours telle qu’elle est inscrite dans la loi d’orientation (4 jours avec 5h30 maxi + mercredi matin), est-elle selon vous un mieux pour les élèves ?</w:t>
      </w:r>
      <w:r>
        <w:rPr>
          <w:rStyle w:val="Spipformlabel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Oui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Non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ans av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) </w:t>
      </w:r>
      <w:r>
        <w:rPr>
          <w:rStyle w:val="Label"/>
        </w:rPr>
        <w:t>La semaine de 4,5 jours telle qu’elle est proposée, est-elle selon vous un mieux pour les enseignants 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Oui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Non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ans av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) </w:t>
      </w:r>
      <w:r>
        <w:rPr>
          <w:rStyle w:val="Label"/>
        </w:rPr>
        <w:t>Seriez-vous favorable à l’allongement de la pause méridienne 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Oui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Non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ans av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) </w:t>
      </w:r>
      <w:r>
        <w:rPr>
          <w:rStyle w:val="Label"/>
        </w:rPr>
        <w:t>Souhaitez-vous que le SNUipp/FSU appelle à la grève sur le projet actuel d’aménagement du calendrier scolaire ?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Oui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res types d’actions souhaitées (rassemblements, pétitions, etc.). Indiquez-nous ci-dessous toutes vos remarques sur ce sujet 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Êtes-vous syndiquéEs au SNUipp-FSU ?   </w:t>
      </w:r>
      <w:r>
        <w:rPr>
          <w:rFonts w:eastAsia="Wingdings 2" w:cs="Wingdings 2" w:ascii="Wingdings 2" w:hAnsi="Wingdings 2"/>
        </w:rPr>
        <w:t></w:t>
      </w:r>
      <w:r>
        <w:rPr/>
        <w:t xml:space="preserve">  Oui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  <w:i/>
          <w:iCs/>
        </w:rPr>
        <w:t>Enquête à retourner avant le 14 janvier au SNUipp-FSU 52 par 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  <w:i/>
          <w:iCs/>
        </w:rPr>
        <w:drawing>
          <wp:inline distT="0" distB="0" distL="0" distR="0">
            <wp:extent cx="7620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mail : snu52@snuipp.f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i/>
          <w:iCs/>
        </w:rPr>
        <w:drawing>
          <wp:inline distT="0" distB="0" distL="0" distR="0">
            <wp:extent cx="7620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courrier postal : SNUipp-FSU 52, 17 rue de Verdun, 52000 Chaumon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Label">
    <w:name w:val="label"/>
    <w:basedOn w:val="Policepardfaut"/>
    <w:qFormat/>
    <w:rPr/>
  </w:style>
  <w:style w:type="character" w:styleId="Spipformlabel">
    <w:name w:val="spip_form_label"/>
    <w:basedOn w:val="Policepardfaut"/>
    <w:qFormat/>
    <w:rPr/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character" w:styleId="Chapoart">
    <w:name w:val="chapoart"/>
    <w:basedOn w:val="Policepardfaut"/>
    <w:qFormat/>
    <w:rPr/>
  </w:style>
  <w:style w:type="character" w:styleId="Texte">
    <w:name w:val="text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5:00Z</dcterms:created>
  <dc:creator>SNU52</dc:creator>
  <dc:description/>
  <dc:language>en-US</dc:language>
  <cp:lastModifiedBy>Christine et Léa</cp:lastModifiedBy>
  <dcterms:modified xsi:type="dcterms:W3CDTF">2013-01-07T09:05:00Z</dcterms:modified>
  <cp:revision>2</cp:revision>
  <dc:subject/>
  <dc:title/>
</cp:coreProperties>
</file>