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40"/>
          <w:szCs w:val="40"/>
        </w:rPr>
      </w:pPr>
      <w:r>
        <w:drawing>
          <wp:anchor behindDoc="0" distT="0" distB="0" distL="114935" distR="114935" simplePos="0" locked="0" layoutInCell="0" allowOverlap="1" relativeHeight="2">
            <wp:simplePos x="0" y="0"/>
            <wp:positionH relativeFrom="column">
              <wp:posOffset>-33020</wp:posOffset>
            </wp:positionH>
            <wp:positionV relativeFrom="paragraph">
              <wp:posOffset>-348615</wp:posOffset>
            </wp:positionV>
            <wp:extent cx="1405255"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05255" cy="1447800"/>
                    </a:xfrm>
                    <a:prstGeom prst="rect">
                      <a:avLst/>
                    </a:prstGeom>
                  </pic:spPr>
                </pic:pic>
              </a:graphicData>
            </a:graphic>
          </wp:anchor>
        </w:drawing>
      </w:r>
      <w:r>
        <w:rPr>
          <w:rFonts w:eastAsia="Arial" w:cs="Arial"/>
        </w:rPr>
        <w:t xml:space="preserve">        </w:t>
      </w:r>
      <w:r>
        <w:rPr>
          <w:rFonts w:eastAsia="Arial" w:cs="Arial"/>
          <w:sz w:val="40"/>
          <w:szCs w:val="40"/>
        </w:rPr>
        <w:t xml:space="preserve">           </w:t>
      </w:r>
      <w:r>
        <w:rPr>
          <w:rFonts w:cs="Arial"/>
          <w:sz w:val="40"/>
          <w:szCs w:val="40"/>
        </w:rPr>
        <w:t>Déclaration de la FSU</w:t>
      </w:r>
    </w:p>
    <w:p>
      <w:pPr>
        <w:pStyle w:val="Normal"/>
        <w:ind w:left="1416" w:firstLine="708"/>
        <w:rPr>
          <w:rFonts w:cs="Arial"/>
          <w:sz w:val="40"/>
          <w:szCs w:val="40"/>
        </w:rPr>
      </w:pPr>
      <w:r>
        <w:rPr>
          <w:rFonts w:eastAsia="Arial" w:cs="Arial"/>
          <w:sz w:val="40"/>
          <w:szCs w:val="40"/>
        </w:rPr>
        <w:t xml:space="preserve">     </w:t>
      </w:r>
      <w:r>
        <w:rPr>
          <w:rFonts w:cs="Arial"/>
          <w:sz w:val="40"/>
          <w:szCs w:val="40"/>
        </w:rPr>
        <w:t>au CDEN du 13 novembre 2017</w:t>
      </w:r>
    </w:p>
    <w:p>
      <w:pPr>
        <w:pStyle w:val="Normal"/>
        <w:ind w:left="708" w:firstLine="708"/>
        <w:jc w:val="center"/>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jc w:val="both"/>
        <w:rPr>
          <w:rFonts w:cs="Arial"/>
        </w:rPr>
      </w:pPr>
      <w:r>
        <w:rPr>
          <w:rFonts w:cs="Aria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Si la rentrée a du se faire cette année en musique, cela n’a pas masqué pour autant les manques et dysfonctionnements. </w:t>
      </w:r>
    </w:p>
    <w:p>
      <w:pPr>
        <w:pStyle w:val="Normal"/>
        <w:jc w:val="both"/>
        <w:rPr/>
      </w:pPr>
      <w:r>
        <w:rPr/>
      </w:r>
    </w:p>
    <w:p>
      <w:pPr>
        <w:pStyle w:val="Normal"/>
        <w:jc w:val="both"/>
        <w:rPr/>
      </w:pPr>
      <w:r>
        <w:rPr/>
        <w:t>Avec le recrutement, pour la Haute-Marne, de 5 collègues sur la liste complémentaire et de 11 contractuel·le·s dont 3 ont déjà démissionné, le sous-effectif reste récurrent.</w:t>
      </w:r>
    </w:p>
    <w:p>
      <w:pPr>
        <w:pStyle w:val="Normal"/>
        <w:jc w:val="both"/>
        <w:rPr/>
      </w:pPr>
      <w:r>
        <w:rPr/>
      </w:r>
    </w:p>
    <w:p>
      <w:pPr>
        <w:pStyle w:val="Normal"/>
        <w:jc w:val="both"/>
        <w:rPr/>
      </w:pPr>
      <w:r>
        <w:rPr/>
        <w:t>La mise en place des CP à 12 qui s’est faite au détriment des « Plus de Maîtres que de classes » et devra s’étendre aux classes de CE1 interroge déjà sur sa faisabilité. Rappelons qu’aucun bilan du dispositif Plus de Maître que de Classe n’a été mené avant la décision de les supprimer dans les zones où il y en avait le plus besoin. Et les collègues qui se sont investis dans cette mission et la mise en place du dispositif sont aujourd’hui  bien souvent désabusés.</w:t>
      </w:r>
    </w:p>
    <w:p>
      <w:pPr>
        <w:pStyle w:val="Normal"/>
        <w:jc w:val="both"/>
        <w:rPr/>
      </w:pPr>
      <w:r>
        <w:rPr/>
        <w:t>Quant au dédoublement des CP, l’impact peut ne pas être que positif pour les écoles : utilisation de la salle réservée avant au RASED, à la BCD ou aux arts visuels, augmentation mécanique des effectifs dans les autres niveaux de classe, limitation des possibilités de répartition pédagogique, etc.</w:t>
      </w:r>
    </w:p>
    <w:p>
      <w:pPr>
        <w:pStyle w:val="Normal"/>
        <w:jc w:val="both"/>
        <w:rPr/>
      </w:pPr>
      <w:r>
        <w:rPr/>
      </w:r>
    </w:p>
    <w:p>
      <w:pPr>
        <w:pStyle w:val="Normal"/>
        <w:jc w:val="both"/>
        <w:rPr/>
      </w:pPr>
      <w:r>
        <w:rPr/>
        <w:t>Un air de déjà vu aussi pour cette rentrée avec la polémique sur l’apprentissage de la lecture et le retour des évaluations CP et 6ème, niant la liberté pédagogique et ouvrant la voix à une interprétation des résultats comme évaluation de l’efficacité des enseignant·e·s, dérive que nous avons déjà malheureusement connue…</w:t>
      </w:r>
    </w:p>
    <w:p>
      <w:pPr>
        <w:pStyle w:val="Normal"/>
        <w:jc w:val="both"/>
        <w:rPr/>
      </w:pPr>
      <w:r>
        <w:rPr/>
      </w:r>
    </w:p>
    <w:p>
      <w:pPr>
        <w:pStyle w:val="Normal"/>
        <w:jc w:val="both"/>
        <w:rPr/>
      </w:pPr>
      <w:r>
        <w:rPr/>
        <w:t>Sur la circonscription de Langres, c’est désormais l’absence de Conseillère pédagogique qui inquiète.</w:t>
      </w:r>
    </w:p>
    <w:p>
      <w:pPr>
        <w:pStyle w:val="Normal"/>
        <w:jc w:val="both"/>
        <w:rPr/>
      </w:pPr>
      <w:r>
        <w:rPr/>
      </w:r>
    </w:p>
    <w:p>
      <w:pPr>
        <w:pStyle w:val="Normal"/>
        <w:jc w:val="both"/>
        <w:rPr/>
      </w:pPr>
      <w:r>
        <w:rPr/>
        <w:t xml:space="preserve">Une rentrée dans le stress également pour les directeurs·trices concerné·e·s après l’annonce de la suppression des contrats aidés d’aide administrative. Si elle n’a eu qu’un impact relativement limité dans notre département, nous ne nous leurrons pas sur une application plus large l’année prochaine. </w:t>
      </w:r>
    </w:p>
    <w:p>
      <w:pPr>
        <w:pStyle w:val="Normal"/>
        <w:jc w:val="both"/>
        <w:rPr/>
      </w:pPr>
      <w:r>
        <w:rPr/>
      </w:r>
    </w:p>
    <w:p>
      <w:pPr>
        <w:pStyle w:val="Normal"/>
        <w:jc w:val="both"/>
        <w:rPr/>
      </w:pPr>
      <w:r>
        <w:rPr/>
        <w:t xml:space="preserve">Cette décision brutale qui renvoie au chômage des salariés déjà précaires nie la charge de travail qui incombe à la direction d’école. La FSU demande le maintien des EVS administratif d’aide aux directeurs·trices et revendique la transformation de ces postes en emplois statutaires. </w:t>
      </w:r>
    </w:p>
    <w:p>
      <w:pPr>
        <w:pStyle w:val="Normal"/>
        <w:jc w:val="both"/>
        <w:rPr/>
      </w:pPr>
      <w:r>
        <w:rPr/>
        <w:t>Leur remplacement par des Volontaires Service Civique illustre la politique actuelle : La suppression des emplois aidés, réalisée dans la précipitation, met en difficulté des municipalités, des associations, des écoles… Mais ces emplois aidés qui engendrent la précarité et ne sont pas souhaitables seront pourtant remplacés par bien pire encore : l’utilisation sur ces missions de Volontaires Service Civique s’apparente à de l’esclavage moderne : ces jeunes sont recrutés sans conditions de diplôme mais sans contrat de travail, sans droit de grève et payés en dessous du seuil de pauvreté : un maximum de 700 euros dans le meilleur des cas !</w:t>
      </w:r>
    </w:p>
    <w:p>
      <w:pPr>
        <w:pStyle w:val="Normal"/>
        <w:jc w:val="both"/>
        <w:rPr/>
      </w:pPr>
      <w:r>
        <w:rPr/>
      </w:r>
    </w:p>
    <w:p>
      <w:pPr>
        <w:pStyle w:val="Normal"/>
        <w:jc w:val="both"/>
        <w:rPr/>
      </w:pPr>
      <w:r>
        <w:rPr/>
        <w:t>Et où en est-on de l’allégement des tâches de direction ? Depuis les premiers groupes de travail il y a quelques années, la charge s’est encore accrue ; y a-t-il vraiment une volonté d’améliorer les choses ?</w:t>
      </w:r>
    </w:p>
    <w:p>
      <w:pPr>
        <w:pStyle w:val="Normal"/>
        <w:jc w:val="both"/>
        <w:rPr/>
      </w:pPr>
      <w:r>
        <w:rPr/>
      </w:r>
    </w:p>
    <w:p>
      <w:pPr>
        <w:pStyle w:val="Normal"/>
        <w:jc w:val="both"/>
        <w:rPr/>
      </w:pPr>
      <w:r>
        <w:rPr/>
        <w:t>Quant au retour à la semaine de 4 jours, s’il a obligé, une nouvelle fois, les collègues concerné·e·s à s’adapter, le stress a été particulièrement conséquent pour les remplaçant·e·s affecté·e·s sur une école travaillant sur 4 jours et à qui on a demandé d’être, en plus, d’astreinte le mercredi matin avant 8h30 en cas de remplacement à effectuer !</w:t>
      </w:r>
    </w:p>
    <w:p>
      <w:pPr>
        <w:pStyle w:val="Normal"/>
        <w:jc w:val="both"/>
        <w:rPr/>
      </w:pPr>
      <w:r>
        <w:rPr/>
      </w:r>
    </w:p>
    <w:p>
      <w:pPr>
        <w:pStyle w:val="Normal"/>
        <w:jc w:val="both"/>
        <w:rPr/>
      </w:pPr>
      <w:r>
        <w:rPr/>
        <w:t>Enfin, concernant le retour à la semaine de 4 jours, une explication de votre part, madame l’Inspectrice d’Académie, nous semble s’imposer face aux membres de cette instance. En effet, si le compte rendu du CDEN du 5 juillet 2017 ne nous a pas été communiqué, personne n’a pu oublier cependant le débat intéressant qui a abouti à un consensus sur la préconisation d’attendre la rentrée 2018 pour revenir à la semaine de 4 jours afin de ne pas brusquer les choses, de débattre sereinement et de maintenir une équité sur le département. Un refus de toutes les demandes en bloc ayant même été envisagé, vous aviez, alors, madame l’Inspectrice, mis en avant la nécessité de venir en aide à deux communes rurales pour lesquelles le recrutement d’intervenants posait problème. Nous avions alors cru comprendre que les autorisations se feraient à la marge. Au final, ce sont 80 écoles sur 164, soit 48,8% qui sont passée à l’organisation sur 4 jours, soit, sauf erreur, la totalité des demandes qui ont été acceptées. Pourtant, les problèmes de gestion des ressources humaines ont été confirmés dès la rentrée : pour les remplacements comme évoqué précédemment mais aussi pour les postes fractionnés notamment. Cette explication, peut-être devons-nous la demander également à madame le Préfet et à monsieur le Président du Conseil départemental ici représentés ?</w:t>
      </w:r>
    </w:p>
    <w:p>
      <w:pPr>
        <w:pStyle w:val="Normal"/>
        <w:jc w:val="both"/>
        <w:rPr/>
      </w:pPr>
      <w:r>
        <w:rPr/>
      </w:r>
    </w:p>
    <w:p>
      <w:pPr>
        <w:pStyle w:val="Normal"/>
        <w:jc w:val="both"/>
        <w:rPr/>
      </w:pPr>
      <w:r>
        <w:rPr/>
        <w:t>Pour terminer, la FSU considère que  nous sommes toujours bien loin des moyens nécessaires à l’ambition d’une école de la réussite de toutes et tous. Cette ambition passe notamment par une reconnaissance adaptée de notre métier avec une rémunération correspondante : aujourd’hui c’est l’inverse qui se produit avec le gel du point d’indice, la journée de carence, la simple compensation de la CSG quand une augmentation était prévue, et le recul du calendrier de la mise en œuvre du PPCR. C’est pour ces raisons que la FSU s’est mobilisée le 16 octobre. Elle le sera encore ce jeudi 16 novembre afin de défendre d’autres choix politiqu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851" w:right="849"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Cambria"/>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widowControl/>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28:00Z</dcterms:created>
  <dc:creator>Gilles Moindrot</dc:creator>
  <dc:description/>
  <cp:keywords/>
  <dc:language>en-US</dc:language>
  <cp:lastModifiedBy>ASUS</cp:lastModifiedBy>
  <cp:lastPrinted>2017-11-13T11:41:00Z</cp:lastPrinted>
  <dcterms:modified xsi:type="dcterms:W3CDTF">2017-11-14T07:40:00Z</dcterms:modified>
  <cp:revision>18</cp:revision>
  <dc:subject/>
  <dc:title>ENSEIGNER : UN METIER QUI S'APPREND</dc:title>
</cp:coreProperties>
</file>